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补课进行时</w:t>
      </w:r>
      <w:r>
        <w:rPr>
          <w:sz w:val="48"/>
          <w:szCs w:val="48"/>
        </w:rPr>
        <w:t>3ph</w:t>
      </w:r>
      <w:r>
        <w:rPr>
          <w:sz w:val="48"/>
          <w:szCs w:val="48"/>
        </w:rPr>
        <w:t>青梅竹马</w:t>
      </w:r>
      <w:r>
        <w:rPr>
          <w:sz w:val="48"/>
          <w:szCs w:val="48"/>
        </w:rPr>
        <w:t xml:space="preserve">2 - </w:t>
      </w:r>
      <w:r>
        <w:rPr>
          <w:sz w:val="48"/>
          <w:szCs w:val="48"/>
        </w:rPr>
        <w:t>青梅竹马的数学密室补课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梅竹马的数学密室：补课奇遇</w:t>
      </w:r>
      <w:r>
        <w:rPr>
          <w:sz w:val="32"/>
          <w:szCs w:val="32"/>
        </w:rPr>
        <w:t>&lt;/p&gt;&lt;p&gt;&lt;img src="/static-img/rKAGCAMAwLrB3BhFteWUf80TtctNWENhJxGL3_y--WzTFxDtVAf45RghzYt695fZ.jpg"&gt;&lt;/p&gt;&lt;p&gt;</w:t>
      </w:r>
      <w:r>
        <w:rPr>
          <w:sz w:val="32"/>
          <w:szCs w:val="32"/>
        </w:rPr>
        <w:t>在一个阳光明媚的周末，李华和他的青梅竹马小王正坐在一家书店的二楼阅读角。他们从小一起上学，一直是最好的朋友。然而，在最近的一次考试中，小王表现出了意外的不稳定，这让他感到非常焦虑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李华，我这次考试成绩真的很差，你说我怎么办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小王愣住了，眼中的担忧让人心疼。</w:t>
      </w:r>
      <w:r>
        <w:rPr>
          <w:sz w:val="32"/>
          <w:szCs w:val="32"/>
        </w:rPr>
        <w:t>&lt;/p&gt;&lt;p&gt;&lt;img src="/static-img/pDZsAPBBrlfF6d2hHdUc0M0TtctNWENhJxGL3_y--WyqSZ2KlOpr7LwDxdxaLT0hjFd3XsnPUOzUA9-Ie_lhAzlcwviJu_0uPFeTbwi09O6fq49OsX7F6u7qtCX3G8wJBEmI-QoLc0IyxoPOrCp1fjnDPMg_k3PpmH367cE7B5WDZjLa0mvKSi_tEoNlpgx-.jpg"&gt;&lt;/p&gt;&lt;p&gt;</w:t>
      </w:r>
      <w:r>
        <w:rPr>
          <w:sz w:val="32"/>
          <w:szCs w:val="32"/>
        </w:rPr>
        <w:t>李华微笑着回应：“别担心，我们可以一起去找老师补课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他们决定参加“补课进行时</w:t>
      </w:r>
      <w:r>
        <w:rPr>
          <w:sz w:val="32"/>
          <w:szCs w:val="32"/>
        </w:rPr>
        <w:t>3ph</w:t>
      </w:r>
      <w:r>
        <w:rPr>
          <w:sz w:val="32"/>
          <w:szCs w:val="32"/>
        </w:rPr>
        <w:t>青梅竹马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的课程。这是一种针对即将进入高年级学生设计的紧急补救方案，旨在帮助他们快速提高学习效率，同时保持生活平衡。</w:t>
      </w:r>
      <w:r>
        <w:rPr>
          <w:sz w:val="32"/>
          <w:szCs w:val="32"/>
        </w:rPr>
        <w:t>&lt;/p&gt;&lt;p&gt;&lt;img src="/static-img/9fa6-RWqpossjomIIOgRec0TtctNWENhJxGL3_y--WyqSZ2KlOpr7LwDxdxaLT0hjFd3XsnPUOzUA9-Ie_lhAzlcwviJu_0uPFeTbwi09O6fq49OsX7F6u7qtCX3G8wJBEmI-QoLc0IyxoPOrCp1fjnDPMg_k3PpmH367cE7B5WDZjLa0mvKSi_tEoNlpgx-.jpg"&gt;&lt;/p&gt;&lt;p&gt;</w:t>
      </w:r>
      <w:r>
        <w:rPr>
          <w:sz w:val="32"/>
          <w:szCs w:val="32"/>
        </w:rPr>
        <w:t>课程开始后，他们每天晚上都会聚集在图书馆里，用三阶段方法（</w:t>
      </w:r>
      <w:r>
        <w:rPr>
          <w:sz w:val="32"/>
          <w:szCs w:val="32"/>
        </w:rPr>
        <w:t>3ph</w:t>
      </w:r>
      <w:r>
        <w:rPr>
          <w:sz w:val="32"/>
          <w:szCs w:val="32"/>
        </w:rPr>
        <w:t>）来加强记忆力和理解力。一位经验丰富的老师带领他们，每个阶段都有具体而实用的技巧，比如先前的预习、实战练习以及后续复盘总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天结束时，小王已经感受到了巨大的不同。他开始能够更好地理解复杂的问题，并且能够独立解决一些之前困扰他的难题。此外，他还学会了如何有效地管理时间，使得他能合理安排学习与休息之间的界限。</w:t>
      </w:r>
      <w:r>
        <w:rPr>
          <w:sz w:val="32"/>
          <w:szCs w:val="32"/>
        </w:rPr>
        <w:t>&lt;/p&gt;&lt;p&gt;&lt;img src="/static-img/SWyarp-yF0Vh--4aw5gGUs0TtctNWENhJxGL3_y--WyqSZ2KlOpr7LwDxdxaLT0hjFd3XsnPUOzUA9-Ie_lhAzlcwviJu_0uPFeTbwi09O6fq49OsX7F6u7qtCX3G8wJBEmI-QoLc0IyxoPOrCp1fjnDPMg_k3PpmH367cE7B5WDZjLa0mvKSi_tEoNlpgx-.jpg"&gt;&lt;/p&gt;&lt;p&gt;</w:t>
      </w:r>
      <w:r>
        <w:rPr>
          <w:sz w:val="32"/>
          <w:szCs w:val="32"/>
        </w:rPr>
        <w:t>随着课程深入，小王的情绪也逐渐稳定起来。他发现自己不仅仅是在学习知识，更是在建立自信。在一次又一次的小挑战中，他成长为一个更加坚韧和自信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新学期正式开始时，小王以优异的成绩迎接了新的挑战。而对于李华来说，这段经历只是增进了两人的友谊，让他意识到，无论遇到什么困难，只要有真诚的心和坚定的决心，就没有克服不了的事情。</w:t>
      </w:r>
      <w:r>
        <w:rPr>
          <w:sz w:val="32"/>
          <w:szCs w:val="32"/>
        </w:rPr>
        <w:t>&lt;/p&gt;&lt;p&gt;&lt;img src="/static-img/IVGm840p-iGv7vi2OrzI9s0TtctNWENhJxGL3_y--WyqSZ2KlOpr7LwDxdxaLT0hjFd3XsnPUOzUA9-Ie_lhAzlcwviJu_0uPFeTbwi09O6fq49OsX7F6u7qtCX3G8wJBEmI-QoLc0IyxoPOrCp1fjnDPMg_k3PpmH367cE7B5WDZjLa0mvKSi_tEoNlpgx-.jpg"&gt;&lt;/p&gt;&lt;p&gt;&lt;a href = "/doc/579025-</w:t>
      </w:r>
      <w:r>
        <w:rPr>
          <w:sz w:val="32"/>
          <w:szCs w:val="32"/>
        </w:rPr>
        <w:t>补课进行时</w:t>
      </w:r>
      <w:r>
        <w:rPr>
          <w:sz w:val="32"/>
          <w:szCs w:val="32"/>
        </w:rPr>
        <w:t>3ph</w:t>
      </w:r>
      <w:r>
        <w:rPr>
          <w:sz w:val="32"/>
          <w:szCs w:val="32"/>
        </w:rPr>
        <w:t>青梅竹马</w:t>
      </w:r>
      <w:r>
        <w:rPr>
          <w:sz w:val="32"/>
          <w:szCs w:val="32"/>
        </w:rPr>
        <w:t xml:space="preserve">2 - </w:t>
      </w:r>
      <w:r>
        <w:rPr>
          <w:sz w:val="32"/>
          <w:szCs w:val="32"/>
        </w:rPr>
        <w:t>青梅竹马的数学密室补课奇遇</w:t>
      </w:r>
      <w:r>
        <w:rPr>
          <w:sz w:val="32"/>
          <w:szCs w:val="32"/>
        </w:rPr>
        <w:t>.doc" rel="alternate" download="579025-</w:t>
      </w:r>
      <w:r>
        <w:rPr>
          <w:sz w:val="32"/>
          <w:szCs w:val="32"/>
        </w:rPr>
        <w:t>补课进行时</w:t>
      </w:r>
      <w:r>
        <w:rPr>
          <w:sz w:val="32"/>
          <w:szCs w:val="32"/>
        </w:rPr>
        <w:t>3ph</w:t>
      </w:r>
      <w:r>
        <w:rPr>
          <w:sz w:val="32"/>
          <w:szCs w:val="32"/>
        </w:rPr>
        <w:t>青梅竹马</w:t>
      </w:r>
      <w:r>
        <w:rPr>
          <w:sz w:val="32"/>
          <w:szCs w:val="32"/>
        </w:rPr>
        <w:t xml:space="preserve">2 - </w:t>
      </w:r>
      <w:r>
        <w:rPr>
          <w:sz w:val="32"/>
          <w:szCs w:val="32"/>
        </w:rPr>
        <w:t>青梅竹马的数学密室补课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